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Kérelem a személyes gondoskodást nyújtó szociális ellátás igénybevételéhe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omberek Község Önkormányzat részére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2"/>
        <w:gridCol w:w="1134"/>
      </w:tblGrid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 Az ellátást igénybe vevő adatai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év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ületési nev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nyja nev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ületési helye, időpontj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óhely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rtózkodási hely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vándorolt, letelepedett vagy menekült jogállás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rsadalombiztosítási Azonosító Jel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relmező törvényes képviselője, hozzátartozó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óhely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Értesítési cím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7" w:right="5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 Milyen típusú ellátás igénybevételét ké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1. alapszolgálta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tkez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segítségnyúj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 A személyes gondoskodást nyújtó szociális ellátás igénybevételére vonatkozó adatok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1. Étkez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lyen időponttól kéri a szolgáltatás biztosításá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étkeztetés módj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vitell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állításs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oron kívüli ellátást kér-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22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2. Házi segítségnyúj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lyen időponttól kéri a szolgáltatás biztosításá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38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oron kívüli ellátást kér-e?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átum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es adataim kezeléséhez hozzájárulok.</w:t>
            </w:r>
          </w:p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40" w:after="20"/>
              <w:ind w:left="56" w:right="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ellátást igénybe vevő (törvényes képviselő) aláírása: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II. JÖVEDELEMNYILATKOZAT</w:t>
      </w:r>
    </w:p>
    <w:p>
      <w:pPr>
        <w:pStyle w:val="NormlWeb"/>
        <w:spacing w:before="0" w:after="0"/>
        <w:ind w:left="150" w:right="150" w:hanging="0"/>
        <w:jc w:val="both"/>
        <w:rPr>
          <w:sz w:val="20"/>
          <w:szCs w:val="20"/>
        </w:rPr>
      </w:pPr>
      <w:bookmarkStart w:id="0" w:name="pr163"/>
      <w:bookmarkEnd w:id="0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Az ellátást kérelmező személyre vonatkozó személyes adatok: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64"/>
      <w:bookmarkEnd w:id="1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Név: .......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2" w:name="pr165"/>
      <w:bookmarkEnd w:id="2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Születési név: 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3" w:name="pr166"/>
      <w:bookmarkEnd w:id="3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Anyja neve: 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4" w:name="pr167"/>
      <w:bookmarkEnd w:id="4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Születési hely, idő: 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5" w:name="pr168"/>
      <w:bookmarkEnd w:id="5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Lakóhely: .............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6" w:name="pr169"/>
      <w:bookmarkEnd w:id="6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Tartózkodási hely: ......................................................................................................................</w:t>
      </w:r>
    </w:p>
    <w:p>
      <w:pPr>
        <w:pStyle w:val="NormlWeb"/>
        <w:spacing w:before="90" w:after="0"/>
        <w:ind w:left="150" w:right="150" w:hanging="0"/>
        <w:jc w:val="both"/>
        <w:rPr>
          <w:sz w:val="20"/>
          <w:szCs w:val="20"/>
        </w:rPr>
      </w:pPr>
      <w:bookmarkStart w:id="7" w:name="pr170"/>
      <w:bookmarkEnd w:id="7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iCs/>
          <w:sz w:val="20"/>
          <w:szCs w:val="20"/>
        </w:rPr>
        <w:t>(itt azt a lakcímet kell megjelölni, ahol a kérelmező életvitelszerűen tartózkodik)</w:t>
      </w:r>
    </w:p>
    <w:p>
      <w:pPr>
        <w:pStyle w:val="NormlWeb"/>
        <w:spacing w:before="90" w:after="0"/>
        <w:ind w:left="150" w:right="150" w:hanging="0"/>
        <w:jc w:val="both"/>
        <w:rPr/>
      </w:pPr>
      <w:bookmarkStart w:id="8" w:name="pr171"/>
      <w:bookmarkEnd w:id="8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Telefonszám (nem kötelező megadni): .........................................................................................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9" w:name="pr172"/>
      <w:bookmarkEnd w:id="9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sz w:val="20"/>
          <w:szCs w:val="20"/>
        </w:rPr>
        <w:t>(a rovat kitöltése nem minősül tényleges vállalásnak):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0" w:name="pr173"/>
      <w:bookmarkEnd w:id="10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 xml:space="preserve"> - ebben az esetben a jövedelemnyilatkozat további részét és a „III. Vagyonnyilatkozat” nyomtatványt nem kell kitölteni,</w:t>
      </w:r>
    </w:p>
    <w:p>
      <w:pPr>
        <w:pStyle w:val="NormlWeb"/>
        <w:spacing w:before="0" w:after="0"/>
        <w:ind w:left="150" w:right="150" w:hanging="0"/>
        <w:jc w:val="both"/>
        <w:rPr>
          <w:sz w:val="20"/>
          <w:szCs w:val="20"/>
        </w:rPr>
      </w:pPr>
      <w:bookmarkStart w:id="11" w:name="pr174"/>
      <w:bookmarkEnd w:id="11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nem</w:t>
      </w:r>
    </w:p>
    <w:p>
      <w:pPr>
        <w:pStyle w:val="Nincstrkz"/>
        <w:rPr/>
      </w:pPr>
      <w:bookmarkStart w:id="12" w:name="pr175"/>
      <w:bookmarkEnd w:id="12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z ellátást kérelmező személyre vonatkozó jövedelmi adatok:</w:t>
      </w:r>
    </w:p>
    <w:tbl>
      <w:tblPr>
        <w:tblW w:w="88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3472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pr176"/>
            <w:bookmarkEnd w:id="13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jövedelem típu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ó összege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before="0" w:after="200"/>
              <w:rPr/>
            </w:pPr>
            <w:bookmarkStart w:id="14" w:name="pr177"/>
            <w:bookmarkEnd w:id="14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05pt;width:8.95pt;height: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pr178"/>
            <w:bookmarkEnd w:id="15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05pt;width:17.95pt;height:1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sas és egyéni vállalkozásból, őstermelői, szellemi és más önálló tevékenységből származ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pr179"/>
            <w:bookmarkEnd w:id="16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ppénz, gyermekgondozási támogatás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pr180"/>
            <w:bookmarkEnd w:id="17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14300" cy="190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05pt;width:8.95pt;height:1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pr181"/>
            <w:bookmarkEnd w:id="18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05pt;width:17.95pt;height:1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pr182"/>
            <w:bookmarkEnd w:id="19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05pt;width:17.95pt;height:17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b jövedele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0" w:name="pr183"/>
            <w:bookmarkEnd w:id="20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 jövedele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180"/>
        <w:ind w:left="150" w:right="150" w:firstLine="240"/>
        <w:jc w:val="both"/>
        <w:rPr>
          <w:sz w:val="20"/>
          <w:szCs w:val="20"/>
        </w:rPr>
      </w:pPr>
      <w:bookmarkStart w:id="21" w:name="pr184"/>
      <w:bookmarkEnd w:id="21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Kiskorú igénybe vevő esetén a családban élőkre vonatkozó (nettó) jövedelmi adatok:</w:t>
      </w:r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41"/>
        <w:gridCol w:w="1353"/>
        <w:gridCol w:w="1228"/>
        <w:gridCol w:w="82"/>
        <w:gridCol w:w="23"/>
        <w:gridCol w:w="1275"/>
        <w:gridCol w:w="1244"/>
        <w:gridCol w:w="1533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incstrkz"/>
              <w:rPr/>
            </w:pPr>
            <w:bookmarkStart w:id="22" w:name="pr185"/>
            <w:bookmarkEnd w:id="22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 család létszáma: .................... fő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</w:t>
              <w:br/>
              <w:t xml:space="preserve">jöve- </w:t>
              <w:br/>
              <w:t>delem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incstrkz"/>
              <w:rPr/>
            </w:pPr>
            <w:bookmarkStart w:id="23" w:name="pr186"/>
            <w:bookmarkEnd w:id="23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z ellátást igénybe vevő kiskor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incstrkz"/>
              <w:rPr/>
            </w:pPr>
            <w:bookmarkStart w:id="24" w:name="pr187"/>
            <w:bookmarkEnd w:id="24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oni </w:t>
              <w:br/>
              <w:t>kapcsola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bookmarkStart w:id="25" w:name="pr188"/>
      <w:bookmarkEnd w:id="25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6" w:name="pr189"/>
      <w:bookmarkEnd w:id="2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7" w:name="pr190"/>
      <w:bookmarkEnd w:id="27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8" w:name="pr191"/>
      <w:bookmarkEnd w:id="28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21"/>
        <w:gridCol w:w="1121"/>
        <w:gridCol w:w="1121"/>
        <w:gridCol w:w="1121"/>
        <w:gridCol w:w="1121"/>
        <w:gridCol w:w="1121"/>
        <w:gridCol w:w="519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bookmarkStart w:id="29" w:name="pr192"/>
      <w:bookmarkEnd w:id="29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125"/>
        <w:gridCol w:w="208"/>
        <w:gridCol w:w="912"/>
        <w:gridCol w:w="169"/>
        <w:gridCol w:w="951"/>
        <w:gridCol w:w="131"/>
        <w:gridCol w:w="989"/>
        <w:gridCol w:w="93"/>
        <w:gridCol w:w="1027"/>
        <w:gridCol w:w="56"/>
        <w:gridCol w:w="1064"/>
        <w:gridCol w:w="18"/>
        <w:gridCol w:w="503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gridSpan w:val="3"/>
            <w:tcBorders/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0" w:name="pr193"/>
            <w:bookmarkEnd w:id="30"/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0"/>
        <w:ind w:left="150" w:right="150" w:hanging="0"/>
        <w:jc w:val="both"/>
        <w:rPr/>
      </w:pPr>
      <w:bookmarkStart w:id="31" w:name="pr195"/>
      <w:bookmarkStart w:id="32" w:name="pr194"/>
      <w:bookmarkEnd w:id="31"/>
      <w:bookmarkEnd w:id="32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lWeb"/>
        <w:spacing w:before="180" w:after="0"/>
        <w:ind w:left="150" w:right="150" w:hanging="0"/>
        <w:jc w:val="both"/>
        <w:rPr>
          <w:sz w:val="20"/>
          <w:szCs w:val="20"/>
        </w:rPr>
      </w:pPr>
      <w:bookmarkStart w:id="33" w:name="pr196"/>
      <w:bookmarkEnd w:id="33"/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>Dátum: ................................................</w:t>
      </w:r>
    </w:p>
    <w:p>
      <w:pPr>
        <w:pStyle w:val="NormlWeb"/>
        <w:spacing w:before="360" w:after="0"/>
        <w:ind w:left="3510" w:right="150" w:hanging="0"/>
        <w:jc w:val="center"/>
        <w:rPr/>
      </w:pPr>
      <w:bookmarkStart w:id="34" w:name="pr197"/>
      <w:bookmarkEnd w:id="34"/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6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YILATKOZAT                                     </w:t>
      </w:r>
    </w:p>
    <w:p>
      <w:pPr>
        <w:pStyle w:val="Default"/>
        <w:spacing w:lineRule="auto" w:line="6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lapszolgáltatás igénybevételéről</w:t>
      </w:r>
    </w:p>
    <w:p>
      <w:pPr>
        <w:pStyle w:val="Default"/>
        <w:spacing w:lineRule="auto" w:line="600"/>
        <w:rPr>
          <w:sz w:val="18"/>
          <w:szCs w:val="18"/>
        </w:rPr>
      </w:pPr>
      <w:r>
        <w:rPr>
          <w:sz w:val="13"/>
          <w:szCs w:val="13"/>
        </w:rPr>
        <w:t xml:space="preserve">2 </w:t>
      </w:r>
      <w:r>
        <w:rPr>
          <w:sz w:val="16"/>
          <w:szCs w:val="16"/>
        </w:rPr>
        <w:t xml:space="preserve">2013.08.01-től hatályos jogszabályi előírások alapján, jelen formanyomtatvány saját felelősségre használható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…………………………………………….. (alapszolgáltatást igénylő személy vagy törvényes képviselője) a személyes gondoskodást nyújtó szociális ellátások igénybevételéről szóló 9/1999. (XI. 24.) SzCsM rendelet 18. § (1)-(2) bekezdés értelmében nyilatkozom, hogy kérelmezés időpontjában más szociális alapszolgáltatást. </w:t>
      </w:r>
    </w:p>
    <w:p>
      <w:pPr>
        <w:pStyle w:val="Default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em veszek igénybe / igénybe veszek. (megfelelő aláhúzandó)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120"/>
        <w:gridCol w:w="2722"/>
      </w:tblGrid>
      <w:tr>
        <w:trPr>
          <w:trHeight w:val="8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alábbi szociális alapszolgáltatásokat veszem igénybe (igénybe veszek válasz esetén kitöltendő) </w:t>
            </w:r>
          </w:p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olgáltatás típus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olgáltató neve, cím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génybevétel kezdete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tkeztetés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zi segítségnyújtás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zőrendszeres házi segítségnyújtás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össégi pszichiátriai ellátás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nvedélybetegek közösségi ellátása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mogató szolgáltatás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ősek nappali ellátása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ens nappali ellátás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gyatékos személyek nappali ellátása </w:t>
            </w:r>
          </w:p>
        </w:tc>
      </w:tr>
      <w:tr>
        <w:trPr>
          <w:trHeight w:val="19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zichiátriai betegek nappali ellátása </w:t>
            </w:r>
          </w:p>
        </w:tc>
      </w:tr>
      <w:tr>
        <w:trPr>
          <w:trHeight w:val="8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nvedélybetegek nappali ellátása </w:t>
            </w:r>
          </w:p>
        </w:tc>
      </w:tr>
    </w:tbl>
    <w:p>
      <w:pPr>
        <w:pStyle w:val="Normal"/>
        <w:spacing w:lineRule="auto" w:line="600" w:before="0" w:after="200"/>
        <w:rPr/>
      </w:pPr>
      <w:r>
        <w:rPr/>
        <w:tab/>
        <w:tab/>
        <w:tab/>
        <w:tab/>
        <w:tab/>
        <w:tab/>
        <w:tab/>
        <w:tab/>
        <w:tab/>
        <w:tab/>
        <w:t>aláírás</w:t>
        <w:tab/>
      </w:r>
    </w:p>
    <w:sectPr>
      <w:type w:val="nextPage"/>
      <w:pgSz w:w="12240" w:h="15840"/>
      <w:pgMar w:left="1418" w:right="18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32:00Z</dcterms:created>
  <dc:creator>Erdős Zsuzsanna</dc:creator>
  <dc:description/>
  <cp:keywords/>
  <dc:language>en-US</dc:language>
  <cp:lastModifiedBy>Felhasználö</cp:lastModifiedBy>
  <cp:lastPrinted>2014-11-11T08:26:00Z</cp:lastPrinted>
  <dcterms:modified xsi:type="dcterms:W3CDTF">2016-08-16T11:38:00Z</dcterms:modified>
  <cp:revision>14</cp:revision>
  <dc:subject/>
  <dc:title/>
</cp:coreProperties>
</file>