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é r e l e 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b/>
          <w:bCs/>
          <w:i/>
          <w:iCs/>
          <w:color w:val="0000FF"/>
        </w:rPr>
        <w:t>lakáscélú támogatásához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FF"/>
        </w:rPr>
      </w:pPr>
      <w:r>
        <w:rPr>
          <w:color w:val="0000FF"/>
        </w:rPr>
        <w:t>Alulírott_________________________________________________________________________________________________________________________________________(adatok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1928" w:leader="none"/>
        </w:tabs>
        <w:autoSpaceDE w:val="false"/>
        <w:spacing w:lineRule="auto" w:line="360"/>
        <w:rPr>
          <w:color w:val="0000FF"/>
        </w:rPr>
      </w:pPr>
      <w:r>
        <w:rPr>
          <w:color w:val="0000FF"/>
        </w:rPr>
        <w:t>alatti lakosok azzal a kéréssel fordulunk az Önkormányzathoz, hogy részünkre vissza nem térítendő támogatást nyújtani szíveskedjenek.</w:t>
      </w:r>
    </w:p>
    <w:p>
      <w:pPr>
        <w:pStyle w:val="Normal"/>
        <w:widowControl w:val="false"/>
        <w:tabs>
          <w:tab w:val="clear" w:pos="708"/>
          <w:tab w:val="center" w:pos="1928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FF"/>
          <w:u w:val="single"/>
        </w:rPr>
        <w:t xml:space="preserve">A támogatás célja: </w:t>
      </w:r>
      <w:r>
        <w:rPr>
          <w:iCs/>
          <w:color w:val="0000FF"/>
          <w:u w:val="single"/>
        </w:rPr>
        <w:t xml:space="preserve">( </w:t>
      </w:r>
      <w:r>
        <w:rPr>
          <w:iCs/>
          <w:color w:val="0000FF"/>
        </w:rPr>
        <w:t>A megfelelő aláhúzandó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a.) magántulajdonú lakás építéséhez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color w:val="0000FF"/>
        </w:rPr>
        <w:tab/>
        <w:t>b.) használt lakás megszerzéséhez vásárlás útján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c.) használt lakás megszerzéséhez ajándékozás útján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>Dátum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érelmező/k/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Kérelemhez csatolandó mellékletek: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1. számú nyilatkozat</w:t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2. építés esetén: használatba vételi engedély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4. vásárlás és ajándékozás esetén adásvételi szerződés + tulajdoni lap 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5. kérelmező bankszámlaszáma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right"/>
        <w:rPr>
          <w:b/>
          <w:b/>
          <w:bCs/>
          <w:i/>
          <w:i/>
          <w:iCs/>
          <w:color w:val="0000FF"/>
        </w:rPr>
      </w:pPr>
      <w:r>
        <w:rPr>
          <w:color w:val="0000FF"/>
        </w:rPr>
        <w:t>1.számú nyilatkoz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41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N y i l a t k o z a t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spacing w:lineRule="atLeast" w:line="480"/>
        <w:jc w:val="both"/>
        <w:rPr/>
      </w:pPr>
      <w:r>
        <w:rPr>
          <w:color w:val="0000FF"/>
        </w:rPr>
        <w:t xml:space="preserve">Alulírott____________________________________________________________________utca______szám alatti lakosok anyagi és büntetőjogi felelősségünk tudatában kijelentjük,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a.)  Sombereken ½ - haszonélvezettel nem terhelt - lakástulajdonnal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ab/>
        <w:tab/>
        <w:tab/>
        <w:t xml:space="preserve">*rendelkezünk,                           </w:t>
        <w:tab/>
        <w:t>* nem rendelkezünk,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/>
      </w:pPr>
      <w:r>
        <w:rPr>
          <w:color w:val="0000FF"/>
        </w:rPr>
        <w:t xml:space="preserve">b.) építés esetén: lakás-használatbavételi engedéllyel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*rendelkezünk,                                 *  nem rendelkezünk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használatba vételi engedély kiadásának időpontja: ……………………………………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c.) vásárlás és ajándékozás esetén: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Nyilatkozunk, hogy az eladó* vagy ajándékozó*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*közeli hozzátartozónk (szülő, nagyszülő),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*nem közeli hozzátartozónk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d) ajándékozás és vásárlás esetén: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Nyilatkozunk, hogy az ajándékozó* vagy az eladó* a volt tulajdonát képező ingatlanban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*él életvitelszerűen                                          *nem él életvitelszerűen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e.) a lakás szobáinak száma………………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f.)  Tudomásul vesszük, hogy a valótlan adatok közlése szerződésszegésnek minősül.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Dátum: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érelmező/k/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Alulírott……………………………….volt tulajdonos anyagi és büntetőjogi felelősségem tudatában nyilatkozom, hogy a eladott/elajándékozott ingatlanban nem élek életvitelszerűen.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özeli hozzátartozó eladó vagy ajándékozó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* a megfelelő rész aláhúzandó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3"/>
        </w:rPr>
      </w:pPr>
      <w:r>
        <w:rPr>
          <w:color w:val="0000FF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</w:tabs>
      <w:autoSpaceDE w:val="false"/>
      <w:jc w:val="center"/>
      <w:outlineLvl w:val="0"/>
    </w:pPr>
    <w:rPr>
      <w:i/>
      <w:iCs/>
      <w:color w:val="0000FF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9:00Z</dcterms:created>
  <dc:creator>felhasznalo</dc:creator>
  <dc:description/>
  <cp:keywords/>
  <dc:language>en-US</dc:language>
  <cp:lastModifiedBy>Felhasználö</cp:lastModifiedBy>
  <cp:lastPrinted>2013-10-01T09:03:00Z</cp:lastPrinted>
  <dcterms:modified xsi:type="dcterms:W3CDTF">2015-03-25T13:37:00Z</dcterms:modified>
  <cp:revision>17</cp:revision>
  <dc:subject/>
  <dc:title>K é r e l e m</dc:title>
</cp:coreProperties>
</file>